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WO Tokyo SSW Form No. 06-2019v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281940</wp:posOffset>
                </wp:positionV>
                <wp:extent cx="89535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ANNEX-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0.2pt;mso-wrap-distance-left:9.05pt;mso-wrap-distance-right:9.05pt;mso-wrap-distance-top:0pt;mso-wrap-distance-bottom:0pt;margin-top:-22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SimSun;宋体" w:cs="Arial" w:ascii="Arial" w:hAnsi="Arial"/>
                          <w:bCs/>
                          <w:sz w:val="24"/>
                          <w:szCs w:val="24"/>
                          <w:lang w:eastAsia="zh-CN"/>
                        </w:rPr>
                        <w:t>ANNEX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Please TYPE/ENCODE, do not write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25"/>
        <w:gridCol w:w="4625"/>
      </w:tblGrid>
      <w:tr>
        <w:trPr>
          <w:trHeight w:val="314" w:hRule="atLeast"/>
        </w:trPr>
        <w:tc>
          <w:tcPr>
            <w:tcW w:w="96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 No:                            </w:t>
            </w:r>
          </w:p>
        </w:tc>
      </w:tr>
      <w:tr>
        <w:trPr>
          <w:trHeight w:val="791" w:hRule="atLeast"/>
        </w:trPr>
        <w:tc>
          <w:tcPr>
            <w:tcW w:w="96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8"/>
                <w:szCs w:val="24"/>
              </w:rPr>
            </w:pPr>
            <w:r>
              <w:rPr>
                <w:rFonts w:cs="Arial" w:ascii="Arial Black" w:hAnsi="Arial Black"/>
                <w:b/>
                <w:sz w:val="28"/>
                <w:szCs w:val="24"/>
              </w:rPr>
              <w:t>APPLICATION FORM – SSW CATEG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Arial"/>
                <w:i/>
                <w:i/>
                <w:sz w:val="28"/>
                <w:szCs w:val="24"/>
              </w:rPr>
            </w:pPr>
            <w:r>
              <w:rPr>
                <w:rFonts w:cs="Arial" w:ascii="Bahnschrift" w:hAnsi="Bahnschrift"/>
                <w:i/>
                <w:sz w:val="28"/>
                <w:szCs w:val="24"/>
              </w:rPr>
              <w:t>(Initial Accreditation/Renewal of Accreditation)</w:t>
            </w:r>
          </w:p>
        </w:tc>
      </w:tr>
      <w:tr>
        <w:trPr>
          <w:trHeight w:val="215" w:hRule="atLeast"/>
        </w:trPr>
        <w:tc>
          <w:tcPr>
            <w:tcW w:w="96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dobe Devanagari;Segoe Print" w:ascii="Adobe Devanagari;Segoe Print" w:hAnsi="Adobe Devanagari;Segoe Print"/>
                <w:i/>
                <w:sz w:val="18"/>
                <w:szCs w:val="24"/>
              </w:rPr>
              <w:t>Please put Check</w:t>
            </w:r>
          </w:p>
        </w:tc>
      </w:tr>
      <w:tr>
        <w:trPr>
          <w:trHeight w:val="62" w:hRule="atLeast"/>
        </w:trPr>
        <w:tc>
          <w:tcPr>
            <w:tcW w:w="5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dobe Devanagari;Segoe Print" w:hAnsi="Adobe Devanagari;Segoe Print" w:cs="Adobe Devanagari;Segoe Print"/>
                <w:sz w:val="12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 Employer</w:t>
            </w:r>
          </w:p>
        </w:tc>
        <w:tc>
          <w:tcPr>
            <w:tcW w:w="46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dobe Devanagari;Segoe Print" w:hAnsi="Adobe Devanagari;Segoe Print" w:cs="Adobe Devanagari;Segoe Print"/>
                <w:sz w:val="12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atch Company</w:t>
            </w:r>
          </w:p>
        </w:tc>
      </w:tr>
      <w:tr>
        <w:trPr>
          <w:trHeight w:val="692" w:hRule="atLeast"/>
        </w:trPr>
        <w:tc>
          <w:tcPr>
            <w:tcW w:w="50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NY NAME</w:t>
            </w:r>
          </w:p>
        </w:tc>
        <w:tc>
          <w:tcPr>
            <w:tcW w:w="4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Adobe Devanagari;Segoe Print" w:hAnsi="Adobe Devanagari;Segoe Print" w:cs="Adobe Devanagari;Segoe Print"/>
                <w:sz w:val="24"/>
                <w:szCs w:val="24"/>
              </w:rPr>
            </w:pPr>
            <w:r>
              <w:rPr>
                <w:rFonts w:cs="Adobe Devanagari;Segoe Print" w:ascii="Adobe Devanagari;Segoe Print" w:hAnsi="Adobe Devanagari;Segoe Print"/>
                <w:sz w:val="24"/>
                <w:szCs w:val="24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50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and Position of the Official Representative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President/Owner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4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Adobe Devanagari;Segoe Print" w:hAnsi="Adobe Devanagari;Segoe Print" w:cs="Adobe Devanagari;Segoe Print"/>
                <w:sz w:val="24"/>
                <w:szCs w:val="24"/>
              </w:rPr>
            </w:pPr>
            <w:r>
              <w:rPr>
                <w:rFonts w:cs="Adobe Devanagari;Segoe Print" w:ascii="Adobe Devanagari;Segoe Print" w:hAnsi="Adobe Devanagari;Segoe Print"/>
                <w:sz w:val="24"/>
                <w:szCs w:val="24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0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rized Representativ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*Must be listed in the tokibo tohon and with notarized SPA from the Company President/CEO to sign the employment documents</w:t>
            </w:r>
          </w:p>
        </w:tc>
        <w:tc>
          <w:tcPr>
            <w:tcW w:w="4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Adobe Devanagari;Segoe Print" w:hAnsi="Adobe Devanagari;Segoe Print" w:cs="Adobe Devanagari;Segoe Print"/>
                <w:sz w:val="24"/>
                <w:szCs w:val="24"/>
              </w:rPr>
            </w:pPr>
            <w:r>
              <w:rPr>
                <w:rFonts w:cs="Adobe Devanagari;Segoe Print" w:ascii="Adobe Devanagari;Segoe Print" w:hAnsi="Adobe Devanagari;Segoe Print"/>
                <w:sz w:val="24"/>
                <w:szCs w:val="24"/>
              </w:rPr>
              <w:t>:</w:t>
            </w:r>
          </w:p>
        </w:tc>
      </w:tr>
      <w:tr>
        <w:trPr>
          <w:trHeight w:val="584" w:hRule="atLeast"/>
        </w:trPr>
        <w:tc>
          <w:tcPr>
            <w:tcW w:w="50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Office Address</w:t>
            </w:r>
          </w:p>
        </w:tc>
        <w:tc>
          <w:tcPr>
            <w:tcW w:w="4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Adobe Devanagari;Segoe Print" w:hAnsi="Adobe Devanagari;Segoe Print" w:cs="Adobe Devanagari;Segoe Print"/>
                <w:sz w:val="24"/>
                <w:szCs w:val="24"/>
              </w:rPr>
            </w:pPr>
            <w:r>
              <w:rPr>
                <w:rFonts w:cs="Adobe Devanagari;Segoe Print" w:ascii="Adobe Devanagari;Segoe Print" w:hAnsi="Adobe Devanagari;Segoe Print"/>
                <w:sz w:val="24"/>
                <w:szCs w:val="24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0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Number &amp; Email Address</w:t>
            </w:r>
          </w:p>
        </w:tc>
        <w:tc>
          <w:tcPr>
            <w:tcW w:w="4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Adobe Devanagari;Segoe Print" w:hAnsi="Adobe Devanagari;Segoe Print" w:cs="Adobe Devanagari;Segoe Print"/>
                <w:sz w:val="24"/>
                <w:szCs w:val="24"/>
              </w:rPr>
            </w:pPr>
            <w:r>
              <w:rPr>
                <w:rFonts w:cs="Adobe Devanagari;Segoe Print" w:ascii="Adobe Devanagari;Segoe Print" w:hAnsi="Adobe Devanagari;Segoe Print"/>
                <w:sz w:val="24"/>
                <w:szCs w:val="24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0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ite</w:t>
            </w:r>
          </w:p>
        </w:tc>
        <w:tc>
          <w:tcPr>
            <w:tcW w:w="4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Adobe Devanagari;Segoe Print" w:hAnsi="Adobe Devanagari;Segoe Print" w:cs="Adobe Devanagari;Segoe Print"/>
                <w:sz w:val="24"/>
                <w:szCs w:val="24"/>
              </w:rPr>
            </w:pPr>
            <w:r>
              <w:rPr>
                <w:rFonts w:cs="Adobe Devanagari;Segoe Print" w:ascii="Adobe Devanagari;Segoe Print" w:hAnsi="Adobe Devanagari;Segoe Print"/>
                <w:sz w:val="24"/>
                <w:szCs w:val="24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0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act Person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*in-charge of the documents/applicatio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 xml:space="preserve">*company can only designate 1 contact person preferably HR personnel, 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szCs w:val="18"/>
              </w:rPr>
              <w:t xml:space="preserve">attach calling card/meishi </w:t>
            </w:r>
          </w:p>
        </w:tc>
        <w:tc>
          <w:tcPr>
            <w:tcW w:w="4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Adobe Devanagari;Segoe Print" w:hAnsi="Adobe Devanagari;Segoe Print" w:cs="Adobe Devanagari;Segoe Print"/>
                <w:sz w:val="24"/>
                <w:szCs w:val="24"/>
              </w:rPr>
            </w:pPr>
            <w:r>
              <w:rPr>
                <w:rFonts w:cs="Adobe Devanagari;Segoe Print" w:ascii="Adobe Devanagari;Segoe Print" w:hAnsi="Adobe Devanagari;Segoe Print"/>
                <w:sz w:val="24"/>
                <w:szCs w:val="24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0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 in the Company</w:t>
            </w:r>
          </w:p>
        </w:tc>
        <w:tc>
          <w:tcPr>
            <w:tcW w:w="4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Adobe Devanagari;Segoe Print" w:hAnsi="Adobe Devanagari;Segoe Print" w:cs="Adobe Devanagari;Segoe Print"/>
                <w:sz w:val="24"/>
                <w:szCs w:val="24"/>
              </w:rPr>
            </w:pPr>
            <w:r>
              <w:rPr>
                <w:rFonts w:cs="Adobe Devanagari;Segoe Print" w:ascii="Adobe Devanagari;Segoe Print" w:hAnsi="Adobe Devanagari;Segoe Print"/>
                <w:sz w:val="24"/>
                <w:szCs w:val="24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0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Number &amp; Email Address</w:t>
            </w:r>
          </w:p>
        </w:tc>
        <w:tc>
          <w:tcPr>
            <w:tcW w:w="4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Adobe Devanagari;Segoe Print" w:hAnsi="Adobe Devanagari;Segoe Print" w:cs="Adobe Devanagari;Segoe Print"/>
                <w:sz w:val="24"/>
                <w:szCs w:val="24"/>
              </w:rPr>
            </w:pPr>
            <w:r>
              <w:rPr>
                <w:rFonts w:cs="Adobe Devanagari;Segoe Print" w:ascii="Adobe Devanagari;Segoe Print" w:hAnsi="Adobe Devanagari;Segoe Print"/>
                <w:sz w:val="24"/>
                <w:szCs w:val="24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50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ner Philippine Recruitment Agency (PRA)</w:t>
            </w:r>
          </w:p>
        </w:tc>
        <w:tc>
          <w:tcPr>
            <w:tcW w:w="4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Adobe Devanagari;Segoe Print" w:hAnsi="Adobe Devanagari;Segoe Print" w:cs="Adobe Devanagari;Segoe Print"/>
                <w:sz w:val="24"/>
                <w:szCs w:val="24"/>
              </w:rPr>
            </w:pPr>
            <w:r>
              <w:rPr>
                <w:rFonts w:cs="Adobe Devanagari;Segoe Print" w:ascii="Adobe Devanagari;Segoe Print" w:hAnsi="Adobe Devanagari;Segoe Print"/>
                <w:sz w:val="24"/>
                <w:szCs w:val="24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0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Position of the Official Representative</w:t>
            </w:r>
          </w:p>
        </w:tc>
        <w:tc>
          <w:tcPr>
            <w:tcW w:w="4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Adobe Devanagari;Segoe Print" w:hAnsi="Adobe Devanagari;Segoe Print" w:cs="Adobe Devanagari;Segoe Print"/>
                <w:sz w:val="24"/>
                <w:szCs w:val="24"/>
              </w:rPr>
            </w:pPr>
            <w:r>
              <w:rPr>
                <w:rFonts w:cs="Adobe Devanagari;Segoe Print" w:ascii="Adobe Devanagari;Segoe Print" w:hAnsi="Adobe Devanagari;Segoe Print"/>
                <w:sz w:val="24"/>
                <w:szCs w:val="24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0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4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Adobe Devanagari;Segoe Print" w:hAnsi="Adobe Devanagari;Segoe Print" w:cs="Adobe Devanagari;Segoe Print"/>
                <w:sz w:val="24"/>
                <w:szCs w:val="24"/>
              </w:rPr>
            </w:pPr>
            <w:r>
              <w:rPr>
                <w:rFonts w:cs="Adobe Devanagari;Segoe Print" w:ascii="Adobe Devanagari;Segoe Print" w:hAnsi="Adobe Devanagari;Segoe Print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867"/>
        <w:gridCol w:w="2849"/>
        <w:gridCol w:w="1888"/>
      </w:tblGrid>
      <w:tr>
        <w:trPr>
          <w:trHeight w:val="288" w:hRule="atLeast"/>
        </w:trPr>
        <w:tc>
          <w:tcPr>
            <w:tcW w:w="9648" w:type="dxa"/>
            <w:gridSpan w:val="4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his portion is to be filled-up by MWO</w:t>
            </w:r>
          </w:p>
        </w:tc>
      </w:tr>
      <w:tr>
        <w:trPr>
          <w:trHeight w:val="334" w:hRule="atLeast"/>
        </w:trPr>
        <w:tc>
          <w:tcPr>
            <w:tcW w:w="2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Received</w:t>
            </w:r>
          </w:p>
        </w:tc>
        <w:tc>
          <w:tcPr>
            <w:tcW w:w="28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Evaluated</w:t>
            </w:r>
          </w:p>
        </w:tc>
        <w:tc>
          <w:tcPr>
            <w:tcW w:w="2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lt</w:t>
            </w:r>
          </w:p>
        </w:tc>
        <w:tc>
          <w:tcPr>
            <w:tcW w:w="1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s</w:t>
            </w:r>
          </w:p>
        </w:tc>
      </w:tr>
      <w:tr>
        <w:trPr>
          <w:trHeight w:val="334" w:hRule="atLeast"/>
        </w:trPr>
        <w:tc>
          <w:tcPr>
            <w:tcW w:w="2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Evaluated by: 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40" w:right="1440" w:gutter="0" w:header="0" w:top="108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hnschrift">
    <w:charset w:val="00"/>
    <w:family w:val="swiss"/>
    <w:pitch w:val="variable"/>
  </w:font>
  <w:font w:name="Adobe Devanagari">
    <w:altName w:val="Segoe Print"/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0pt;height:45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游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>
      <w:b/>
      <w:bCs w:val="false"/>
    </w:rPr>
  </w:style>
  <w:style w:type="character" w:styleId="WW8Num35z1">
    <w:name w:val="WW8Num35z1"/>
    <w:qFormat/>
    <w:rPr>
      <w:rFonts w:ascii="Arial" w:hAnsi="Arial" w:eastAsia="SimSun;宋体" w:cs="Arial"/>
      <w:b w:val="false"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Yu Mincho;游明朝" w:cs="Times New Roman"/>
    </w:rPr>
  </w:style>
  <w:style w:type="character" w:styleId="BalloonTextChar">
    <w:name w:val="Balloon Text Char"/>
    <w:qFormat/>
    <w:rPr>
      <w:rFonts w:ascii="Segoe UI" w:hAnsi="Segoe UI" w:eastAsia="Yu Mincho;游明朝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Yu Mincho;游明朝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Yu Mincho;游明朝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Yu Mincho;游明朝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07:00Z</dcterms:created>
  <dc:creator>polot</dc:creator>
  <dc:description/>
  <cp:keywords/>
  <dc:language>en-US</dc:language>
  <cp:lastModifiedBy> </cp:lastModifiedBy>
  <cp:lastPrinted>2019-08-02T13:58:00Z</cp:lastPrinted>
  <dcterms:modified xsi:type="dcterms:W3CDTF">2023-02-27T01:02:00Z</dcterms:modified>
  <cp:revision>12</cp:revision>
  <dc:subject/>
  <dc:title/>
</cp:coreProperties>
</file>